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eastAsia="en-US"/>
        </w:rPr>
        <w:t>ПРОЕКТ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Ивановский государственный университет»</w:t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м советом ФГБОУ ВО «ИвГ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 2020 г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 С.А. Сырбу</w:t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11"/>
          <w:bCs w:val="false"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bookmarkStart w:id="0" w:name="bookmark1"/>
      <w:r>
        <w:rPr>
          <w:rStyle w:val="11"/>
          <w:bCs w:val="false"/>
          <w:sz w:val="28"/>
          <w:szCs w:val="24"/>
        </w:rPr>
        <w:t xml:space="preserve">о порядке организации и проведения </w:t>
      </w:r>
    </w:p>
    <w:p>
      <w:pPr>
        <w:pStyle w:val="Normal"/>
        <w:spacing w:lineRule="auto" w:line="240" w:before="0" w:after="0"/>
        <w:jc w:val="center"/>
        <w:rPr/>
      </w:pPr>
      <w:bookmarkStart w:id="1" w:name="bookmark1"/>
      <w:r>
        <w:rPr>
          <w:rStyle w:val="11"/>
          <w:bCs w:val="false"/>
          <w:sz w:val="28"/>
          <w:szCs w:val="24"/>
        </w:rPr>
        <w:t>Конференции работников и обучающихся</w:t>
      </w:r>
      <w:bookmarkEnd w:id="1"/>
      <w:r>
        <w:rPr>
          <w:rStyle w:val="11"/>
          <w:bCs w:val="false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bCs w:val="false"/>
          <w:sz w:val="28"/>
          <w:szCs w:val="24"/>
        </w:rPr>
        <w:t>Ивановского государственного университета</w:t>
      </w:r>
    </w:p>
    <w:p>
      <w:pPr>
        <w:pStyle w:val="Normal"/>
        <w:spacing w:lineRule="auto" w:line="240" w:before="0" w:after="0"/>
        <w:ind w:right="260" w:hanging="0"/>
        <w:jc w:val="center"/>
        <w:rPr/>
      </w:pPr>
      <w:r>
        <w:rPr>
          <w:rStyle w:val="11"/>
          <w:bCs w:val="false"/>
          <w:sz w:val="28"/>
          <w:szCs w:val="24"/>
        </w:rPr>
        <w:t>по выборам ректора</w:t>
      </w:r>
    </w:p>
    <w:p>
      <w:pPr>
        <w:pStyle w:val="Normal"/>
        <w:spacing w:lineRule="auto" w:line="240" w:before="0" w:after="0"/>
        <w:ind w:right="260" w:hanging="0"/>
        <w:jc w:val="center"/>
        <w:rPr>
          <w:rStyle w:val="11"/>
          <w:bCs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6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center"/>
        <w:rPr>
          <w:rStyle w:val="21"/>
        </w:rPr>
      </w:pPr>
      <w:r>
        <w:rPr>
          <w:rStyle w:val="21"/>
        </w:rPr>
        <w:t>Иваново, 2020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029" w:leader="none"/>
        </w:tabs>
        <w:spacing w:lineRule="auto" w:line="240" w:before="0" w:after="0"/>
        <w:ind w:left="1680" w:hanging="0"/>
        <w:rPr/>
      </w:pPr>
      <w:bookmarkStart w:id="2" w:name="bookmark3"/>
      <w:r>
        <w:rPr>
          <w:sz w:val="24"/>
          <w:szCs w:val="24"/>
        </w:rPr>
        <w:t>ОБЩИЕ ПОЛОЖЕНИЯ. КОМПЕТЕНЦИЯ КОНФЕРЕНЦИИ</w:t>
      </w:r>
      <w:bookmarkEnd w:id="2"/>
    </w:p>
    <w:p>
      <w:pPr>
        <w:pStyle w:val="25"/>
        <w:shd w:fill="auto" w:val="clear"/>
        <w:tabs>
          <w:tab w:val="clear" w:pos="708"/>
          <w:tab w:val="left" w:pos="2029" w:leader="none"/>
        </w:tabs>
        <w:spacing w:lineRule="auto" w:line="240" w:before="0" w:after="0"/>
        <w:ind w:lef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работников и обучающихся Ивановского государственного университета (далее – Конференция) является коллегиальным органом управления федеральным государственным бюджетным образовательным учреждением высшего образования «Ивановский государственный университет» (далее – Университе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Конференции работников и обучающихся Ивановского государственного университета по выборам ректора руководствуются следующими документами: Трудовым кодексом РФ; Федеральным законом от 29.12.2012 г. № 273-ФЗ «Об образовании в Российской Федерации»; Уставом Университета; Положением о процедуре выборов ректора федерального государственного бюджетного образовательного учреждения высшего образования «Ивановский государственный университет», настоящим Положением, иными локальными нормативны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университета правомочна, если на ее заседании присутствует не менее 2/3 списочного состава делега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Конференции принимается действующим Ученым советом Университета. Ученый совет Университета формирует и утверждает: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созыва и работы Конференции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и порядок избрания делегатов на Конференцию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едставительства для всех категорий работников и обучающихся и структурных подразделений Университета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рганизационных собраний коллективов структурных подразделений и коллективов обучающихся по избранию делегатов на Конференцию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легатов Конференции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и проведению Конференции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текст бюллетеня для тайного голосования на Конференции, а также порядок изготовления бюллетеней и их количество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ДГОТОВКА К ПРОВЕДЕНИЮ КОНФЕРЕНЦИИ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к проведению Конференции, в том числе внеочередной, осуществляется в порядке и в сроки, устанавливаемые Уставом Университета, настоящим Положением и иными лок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ный совет Университета принимает решение о созыве Конференции, определяет состав Комиссии по подготовке и проведению Конференции (далее – Комиссия)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 принимает документы об избрании делегатов Конференции (протоколы заседаний структурных подразделений Университета и коллективов обучающихся). Срок подачи документов после проведения заседаний поименованных структурных подразделений Университета и коллективов обучающихся – не позднее 2 рабочих дней после проведения заседаний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формирует списки делегатов Конференции для утверждения на Ученом совете Университета и готовит явочный лист (Приложение 1)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готовит бюллетени для тайного голосования (Приложение 2)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ссия отвечает за организацию регистрации делегатов и тиражирование материалов Конференции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проведении Конференции доводится Комиссией до работников и обучающихся Университета не позднее чем за 10 дней до даты проведения Конференции и не менее чем за 3 дня при организации внеочередной Конференции. Дата проведения Конференции устанавливается Ученым советом Университета после согласования с учредителем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формация о проведении Конференции должна содержать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ференции,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 и место проведения,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рассмотр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При подготовке Конференции всем работникам и обучающимся должна быть обеспечена возможность ознакомиться на официальном сайте Университета в соответствующих разделах с информацией и материалами, предусмотренными Уставом Университета и настоящим Положением, а именно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ом Комиссии по подготовке и проведению Конференции,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ставительства работников и обучающихся от структурных подразделений Университета на Конференции,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ом участников Конференции, 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материалами и документами, выносимыми на рассмотрение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Форма и текст бюллетеня для тайного голосования на Конференции, а также порядок изготовления бюллетеней, их число утверждаются на заседании Ученого совета Университета не позднее чем за 5 дней до дня голосования. Текст бюллетеня должен быть размещен только на одной стороне листа. Бюллетень для голосования подписывается Председателем Комиссии по  подготовке и проведению Конференции и заверяется гербовой печатью Университ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 xml:space="preserve">3. ПОРЯДОК УЧАСТИЯ </w:t>
      </w:r>
    </w:p>
    <w:p>
      <w:pPr>
        <w:pStyle w:val="25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РАБОТНИКОВ И ОБУЧАЮЩИХСЯ В КОНФЕРЕНЦИИ</w:t>
      </w:r>
      <w:bookmarkEnd w:id="4"/>
    </w:p>
    <w:p>
      <w:pPr>
        <w:pStyle w:val="25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избрания делегатов на Конференцию определяется Уставом Университета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и обучающиеся Университета допускаются к участию в работе Конференции только в случае их включения в список делегатов Конференции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легаты на Конференцию избираются согласно установленным Ученым советом Университета нормам представительства всех категорий работников и обучающихся, а также филиала (Приложение 3). Избрание делегатов на Конференцию из числа работников осуществляется открытым голосованием большинством голосов от числа присутствующих на собрании с предоставлением протокола председателю Комиссии (Приложение 4). Избрание делегатов из числа обучающихся осуществляется открытым голосованием большинством голосов от числа присутствующих на собрании с предоставлением протокола председателю Комиссии (Приложение 4.1). Члены Ученого совета Университета входят в состав делегатов Конференции без избрания на организационных собраниях коллективов работников и обучающихся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готовит списки делегатов Конференции, которые содержат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каждого делегата,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Комисс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я в списки делегатов Конференции вносятся в случае восстановления нарушенных прав лиц, не включенных в указанный список на дату его составления, или в случае исправления ошибок, допущенных при его составлен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легат участвует в работе Конференции лично без права передачи голоса иному лицу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авом голоса на Конференции обладает каждый делегат Конференции. Каждому делегату выдается удостоверение (мандат) делегата Конференции (Приложение 5)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тайном голосовании каждому делегату, зарегистрировавшемуся для участия в Конференции, выдается бюллетень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гистрация делегатов заканчивается за 10 минут до объявленного времени начала Конференции. Председатель Комиссии вправе продлить регистрацию на срок, необходимый для завершения регистра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тсутствии кворума объявляется дата проведения повторной Конференции. Изменение повестки при проведении повторной Конференции не допускается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общение о проведении внеочередной Конференции осуществляется в такой же форме, как и сообщение об очередной Конференции, не позднее чем за 3 дня до даты ее проведения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center"/>
        <w:rPr/>
      </w:pPr>
      <w:bookmarkStart w:id="5" w:name="bookmark6"/>
      <w:r>
        <w:rPr>
          <w:sz w:val="24"/>
          <w:szCs w:val="24"/>
        </w:rPr>
        <w:t>4. СЧЕТНАЯ КОМИССИЯ КОНФЕРЕНЦИИ. ОПРЕДЕЛЕНИЕ КВОРУМА</w:t>
      </w:r>
      <w:bookmarkEnd w:id="5"/>
    </w:p>
    <w:p>
      <w:pPr>
        <w:pStyle w:val="25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онференции делегаты Конференции избирают рабочий орган – Счетную комиссию. В Счетную комиссию не могут входить кандидаты на должность ректора Университета. Количество членов Счетной комиссии должно быть не менее 3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четная комиссия работает в период проведения Конферен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четная комиссия избирает Председателя и Секретаря, оформляя решение соответствующим протоколом, который подписывается всеми членами Счетной комиссии (Приложение 6)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четная комиссия: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азъяснения по вопросам реализации делегатами права голоса на Конференции,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порядок голосования по вопросам, выносимым на голосование,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тановленный порядок голосования,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ава делегатов Конференции на участие их в голосовании,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 голоса и подводит итоги голосования,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(ы) работы Счетной комиссии (Приложение 7),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в архив бюллетени для голос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823" w:leader="none"/>
        </w:tabs>
        <w:spacing w:lineRule="auto" w:line="240" w:before="0" w:after="0"/>
        <w:ind w:left="2500" w:hanging="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5. МАНДАТНАЯ КОМИССИЯ КОНФЕРЕНЦИИ</w:t>
      </w:r>
      <w:bookmarkEnd w:id="6"/>
    </w:p>
    <w:p>
      <w:pPr>
        <w:pStyle w:val="25"/>
        <w:shd w:fill="auto" w:val="clear"/>
        <w:tabs>
          <w:tab w:val="clear" w:pos="708"/>
          <w:tab w:val="left" w:pos="2823" w:leader="none"/>
        </w:tabs>
        <w:spacing w:lineRule="auto" w:line="240" w:before="0" w:after="0"/>
        <w:ind w:left="2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Конференции делегаты Конференции избирают рабочий орган – Мандатную комиссию. В Мандатную комиссию не могут входить кандидаты на должность ректора Университета. Количество членов мандатной комиссии должно быть не менее 3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боты мандатной комиссии определяется Положением о процедуре выборов ректора федерального государственного бюджетного образовательного учреждения высшего образования «Ивановский государственный университет».</w:t>
      </w:r>
    </w:p>
    <w:p>
      <w:pPr>
        <w:pStyle w:val="25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7" w:name="bookmark8"/>
      <w:bookmarkStart w:id="8" w:name="bookmark8"/>
    </w:p>
    <w:p>
      <w:pPr>
        <w:pStyle w:val="25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КОНФЕРЕНЦИИ</w:t>
      </w:r>
      <w:bookmarkEnd w:id="8"/>
    </w:p>
    <w:p>
      <w:pPr>
        <w:pStyle w:val="25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left="25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1 час до начала Конференции Комиссия организует регистрацию делегатов. Делегаты расписываются в листе регистрации и получают повестку дня и материалы Конференции. За 10 минут до начала Конференции Комиссия подводит предварительные итоги регистрац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ференцию открывает председатель Комиссии, которы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о регистрации делегатов Конференции ставит на открытое голосование вопрос о начале работы Конференции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избрать Председателя и Секретаря Конференц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 избрания в установленном порядке Счетной комиссии ее полномочия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едатель Конференции избирается простым большинством голосов делегатов Конференции. Председатель Конференции руководит работой Конференции: поддерживает порядок, координирует и контролирует работу Счетной комиссии, обеспечивает права делегатов на выражение своего мнения по обсуждаемым вопросам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едатель Конференции открывает и ведет Конференцию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дседатель Конференции предлагает открытым голосованием избрать Секретаря Конференц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екретарь Конференции отвечает за ведение протокола Конференции, а также за достоверность отраженных в нем сведений (Приложение 8)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дседатель Конференции на основании явочного листа объявляет о правомочности Конференц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о начала рассмотрения вопросов повестки Конференции Председатель Конференции определяет и утверждает регламент работы, в том числе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Конференции и докладчиков по вопросам повестки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регламент докладчикам и выступающим в прениях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лиц, выступающих в прениях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 о предоставлении права повторного выступления в прениях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 о присутствии на Конференции приглашенных лиц, в том числе представителей государственных органов, органов местного самоуправления и средств массовой информации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время, необходимое для проведения тайного голосования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порядка ведения Конференци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процессе работы Конференции председатель Конференции вправе в любой момент изменить регламент докладчикам и выступающим в прениях, увеличить количество лиц, выступающих в прениях, а также решить другие организационные вопросы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едседатель Конференции открытым голосованием предлагает утвердить состав Мандатной комисси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редседатель Конференции открытым голосованием предлагает утвердить состав Счетной комиссии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ектор Университета избирается тайным голосованием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Для проведения процедуры тайного голосования в специально оборудованном месте устанавливаются кабина(ны) для голосования (при необходимости) и урна для бюллетеней, которая опечатывается до начала голосования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 подсчета голосов Председатель Счетной комиссии в присутствии членов Счетной комиссии погашает неиспользованные бюллетени путем обрезки правого верхнего угла каждого неиспользованного бюллетеня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Члены Счетной комиссии вскрывают урну с бюллетенями, производят подсчет голосов и составляют протокол заседания Счетной комиссии. Данные об итогах голосования отражаются в протоколе Конференции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После оформления протокола Счетная комиссия запечатывает бюллетени в конверт(ы), который(е) подписываются членами Счетной комиссии и опечатываются печатью Университета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токолы Счетной комиссии по итогам голосования оглашаются Председателем Конференции и утверждаются делегатами Конференции открытым голосова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Председатель Конференции объявляет о завершении работы Конференци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01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ПРИНЯТИЕ РЕШЕНИЙ КОНФЕРЕНЦИИ</w:t>
      </w:r>
    </w:p>
    <w:p>
      <w:pPr>
        <w:pStyle w:val="25"/>
        <w:shd w:fill="auto" w:val="clear"/>
        <w:tabs>
          <w:tab w:val="clear" w:pos="708"/>
          <w:tab w:val="left" w:pos="3018" w:leader="none"/>
        </w:tabs>
        <w:spacing w:lineRule="auto" w:line="240" w:before="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крытое голосование на Конференции осуществляется путем поднятия мандата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Голосование осуществляется по принципу: один избранный на Конференцию делегат – один голос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считается принятым, если за него проголосовало более 50% делегатов, присутствующих на Конференции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тайном голосовании засчитываются голоса по одному из возможных вариантов голосования. Бюллетени для голосования, заполненные с нарушением вышеуказанного требования, признаются недействительными; голоса по содержащимся в них вопросам не учитываются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екретарь Конференции вправе с согласия лица, предложившего проект решения Конференции, уточнять формулировки, а также иным образом редактировать предлагаемый проект решения Конференции с последующим вынесением его на голосование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тоги голосования оглашаются на Конференции и доводятся до сведения всех научно-педагогических работников, представителей других категорий работников и обучающихся Университета не позднее чем через 3 дня после завершения работы Конференции путем размещения информации на официальном сайте Университета в соответствующих разделах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рядок принятия решения Конференции по вопросу выборов ректора Университета регламентируется Положением о процедуре выборов ректора федерального государственного бюджетного образовательного учреждения высшего образования «Ивановский государственный университет»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67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8. ПРОТОКОЛ КОНФЕРЕНЦИИ</w:t>
      </w:r>
      <w:bookmarkEnd w:id="9"/>
    </w:p>
    <w:p>
      <w:pPr>
        <w:pStyle w:val="25"/>
        <w:shd w:fill="auto" w:val="clear"/>
        <w:tabs>
          <w:tab w:val="clear" w:pos="708"/>
          <w:tab w:val="left" w:pos="367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отокол Конференции составляется Секретарем Конференции в течение одного рабочего дня после окончания работы Конференции в двух экземплярах. Оба экземпляра подписываются Председателем и Секретарем Конференции. Первый экземпляр протокола направляется в состав дела Конференции, второй – ректору Университета.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протоколе Конференции указываются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ниверситета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едателя и Секретаря Конференции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Конференции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работников и обучающихся Университета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ранных делегатов Конференции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явившихся делегатов Конференции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Конференции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выступлений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,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ферен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 xml:space="preserve">9. ПЕРЕЧЕНЬ ДОКУМЕНТОВ </w:t>
      </w:r>
    </w:p>
    <w:p>
      <w:pPr>
        <w:pStyle w:val="25"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ДЛЯ ФОРМИРОВАНИЯ ДЕЛА КОНФЕРЕНЦИИ</w:t>
      </w:r>
      <w:bookmarkEnd w:id="11"/>
    </w:p>
    <w:p>
      <w:pPr>
        <w:pStyle w:val="25"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перечень документов, входящих в состав дела Конференции входят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Конференц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делегатов Конференц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ференц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андатной комисс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(ы) заседания Счетной комисс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заседанию Конференц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браний работников и обучающихся Университета об избрании делегатов Конференции,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(в случае тайного голосования).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ысшего образования «Ивановский государственный университет» 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легатов Конференции работников и обучающихся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государственного университет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ференции: ____________________________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Конференции: ___________________________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3605"/>
        <w:gridCol w:w="2395"/>
        <w:gridCol w:w="3115"/>
      </w:tblGrid>
      <w:tr>
        <w:trPr>
          <w:trHeight w:val="11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ФИО делег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 xml:space="preserve">Подпись делег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в получении мандата делегата Конфер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Подпись делег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 xml:space="preserve">в получении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для тай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ысшего образования «Ивановский государственный университет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3"/>
        <w:shd w:fill="auto" w:val="clear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33"/>
        <w:shd w:fill="auto" w:val="clear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для тайного голосования по выборам ректора</w:t>
        <w:br/>
        <w:t xml:space="preserve">федерального государственного бюджетного образовательного учреждения </w:t>
      </w:r>
    </w:p>
    <w:p>
      <w:pPr>
        <w:pStyle w:val="33"/>
        <w:shd w:fill="auto" w:val="clear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  <w:r>
        <w:rPr>
          <w:sz w:val="24"/>
          <w:szCs w:val="24"/>
          <w:lang w:eastAsia="en-US"/>
        </w:rPr>
        <w:t>«Ивановский государственный университет»</w:t>
      </w:r>
    </w:p>
    <w:p>
      <w:pPr>
        <w:pStyle w:val="33"/>
        <w:shd w:fill="auto" w:val="clear"/>
        <w:spacing w:lineRule="auto" w:line="36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righ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проведения Конференции: _____________________________</w:t>
      </w:r>
    </w:p>
    <w:p>
      <w:pPr>
        <w:pStyle w:val="33"/>
        <w:shd w:fill="auto" w:val="clear"/>
        <w:spacing w:lineRule="auto" w:line="360" w:before="0" w:after="0"/>
        <w:ind w:righ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проведения Конференции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6"/>
        <w:gridCol w:w="1799"/>
      </w:tblGrid>
      <w:tr>
        <w:trPr>
          <w:trHeight w:val="466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</w:rPr>
              <w:t>1. ФИО кандидата</w:t>
            </w:r>
          </w:p>
          <w:p>
            <w:pPr>
              <w:pStyle w:val="Normal"/>
              <w:spacing w:lineRule="exact" w:line="240" w:before="0" w:after="200"/>
              <w:ind w:left="160" w:hanging="0"/>
              <w:rPr>
                <w:rStyle w:val="21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</w:rPr>
              <w:t>2. ФИО кандидата</w:t>
            </w:r>
          </w:p>
          <w:p>
            <w:pPr>
              <w:pStyle w:val="Normal"/>
              <w:spacing w:lineRule="exact" w:line="240" w:before="0" w:after="200"/>
              <w:ind w:left="160" w:hanging="0"/>
              <w:rPr>
                <w:rStyle w:val="21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</w:rPr>
              <w:t>3. ФИО кандидата</w:t>
            </w:r>
          </w:p>
          <w:p>
            <w:pPr>
              <w:pStyle w:val="Normal"/>
              <w:spacing w:lineRule="exact" w:line="240"/>
              <w:ind w:left="160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60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left="160" w:hanging="0"/>
              <w:rPr>
                <w:rStyle w:val="21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ой знак, соответствующий Вашему выбору, в пустом квадрате напротив избранного кандид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ллетени, в которых проставлено более одного знака или не проставлено ни одного, вписаны другие фамилии, обнаружены помарки, исправления, подчистки, не позволяющие достоверно установить волеизъявление лица, признаются </w:t>
      </w:r>
      <w:r>
        <w:rPr>
          <w:rFonts w:cs="Times New Roman" w:ascii="Times New Roman" w:hAnsi="Times New Roman"/>
          <w:b/>
          <w:sz w:val="24"/>
          <w:szCs w:val="24"/>
        </w:rPr>
        <w:t>недействитель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ыборам ректора                ____________________ /ФИ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bookmarkStart w:id="12" w:name="bookmark12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360" w:before="0" w:after="0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Ы ПРЕДСТАВИТЕЛЬСТВА</w:t>
      </w:r>
    </w:p>
    <w:p>
      <w:pPr>
        <w:pStyle w:val="25"/>
        <w:shd w:fill="auto" w:val="clear"/>
        <w:spacing w:lineRule="auto" w:line="360" w:before="0" w:after="0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НФЕРЕНЦИЮ РАБОТНИКОВ И ОБУЧАЮЩИХСЯ</w:t>
      </w:r>
      <w:bookmarkEnd w:id="12"/>
    </w:p>
    <w:p>
      <w:pPr>
        <w:pStyle w:val="Normal"/>
        <w:spacing w:lineRule="auto" w:line="36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брании делегатов на Конференцию применяются нормы представительства по структурным подразделениям: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ессорско-преподавательского персонала (ППС) и научных сотрудников (НС) – 1 представитель от 3 работников; 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министративно-управленческого персонала (АУП) и учебно-вспомогательного персонала (УВП) – 1 представитель от 4 работников; 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чего обслуживающего персонала (ПОП) – 1 представитель от 10 работников;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учающихся по программам подготовки кадров высшей квалификации в аспирантуре – 1 представитель;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ервичной организации профсоюза студентов и аспирантов – 1 представитель; 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легиального органа студенческого самоуправления – 1 представитель;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ичной профсоюзной организации работников ИвГУ – 1 представитель;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анатория-профилактория – 1 представитель;</w:t>
      </w:r>
    </w:p>
    <w:p>
      <w:pPr>
        <w:pStyle w:val="Style17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лиала ИвГУ в г. Шуя – 10 предста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сшего образования «Ивановский государственный университет»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трудового коллектива по вопросу избрания делегатов</w:t>
        <w:br/>
        <w:t xml:space="preserve">на Конференцию работников и обучающихся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государственного университет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40" w:hanging="0"/>
        <w:rPr/>
      </w:pPr>
      <w:r>
        <w:rPr>
          <w:sz w:val="18"/>
          <w:szCs w:val="18"/>
        </w:rPr>
        <w:t>наименование структурного подразделения / категории персонала (ППС, НС, АУП, УВП, ПОП)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___ 20___ г.                                                             № _______</w:t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Председатель собрания __________________________________________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Секретарь собрания _____________________________________________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___ членов трудового коллектива из ______________ по списку.</w:t>
      </w:r>
    </w:p>
    <w:p>
      <w:pPr>
        <w:pStyle w:val="4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1. Выборы делегатов на конференцию работников и обучающихся Ивановского государственного университета.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: ______________________________________________________.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</w:rPr>
        <w:t>ФИО, должность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Избрать делегатами на конференцию работников и обучающихся Ивановского государственного университета </w:t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431"/>
        <w:gridCol w:w="3323"/>
      </w:tblGrid>
      <w:tr>
        <w:trPr>
          <w:trHeight w:val="3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ФИ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Должность</w:t>
            </w:r>
          </w:p>
        </w:tc>
      </w:tr>
      <w:tr>
        <w:trPr>
          <w:trHeight w:val="3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/>
      </w:pPr>
      <w:r>
        <w:rPr>
          <w:sz w:val="24"/>
          <w:szCs w:val="24"/>
        </w:rPr>
        <w:t>Председатель собрания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кретарь собрания</w:t>
        <w:tab/>
        <w:tab/>
        <w:t>_____________________________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1</w:t>
      </w:r>
    </w:p>
    <w:p>
      <w:pPr>
        <w:pStyle w:val="Normal"/>
        <w:spacing w:lineRule="auto" w:line="36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сшего образования «Ивановский государственный университет»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обучающихся по вопросу избрания делегатов</w:t>
        <w:br/>
        <w:t xml:space="preserve">на Конференцию работников и обучающихся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государственного университет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наименование категории обучающихся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___ 20___ г.                                                             № _______</w:t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Председатель собрания __________________________________________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Секретарь собрания _____________________________________________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___ обучающихся из ______________ по списку.</w:t>
      </w:r>
    </w:p>
    <w:p>
      <w:pPr>
        <w:pStyle w:val="4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1. Выборы делегатов на конференцию работников и обучающихся Ивановского государственного университета.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: ______________________________________________________.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ИО, статус обучающегося</w:t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Избрать делегатами на конференцию работников и обучающихся Ивановского государственного университета</w:t>
      </w:r>
    </w:p>
    <w:p>
      <w:pPr>
        <w:pStyle w:val="4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431"/>
        <w:gridCol w:w="3323"/>
      </w:tblGrid>
      <w:tr>
        <w:trPr>
          <w:trHeight w:val="3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ФИ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</w:rPr>
              <w:t>Факультет, курс, группа</w:t>
            </w:r>
          </w:p>
        </w:tc>
      </w:tr>
      <w:tr>
        <w:trPr>
          <w:trHeight w:val="3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right="260" w:hanging="0"/>
              <w:jc w:val="right"/>
              <w:rPr/>
            </w:pPr>
            <w:r>
              <w:rPr>
                <w:rStyle w:val="21"/>
              </w:rPr>
              <w:t>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/>
      </w:pPr>
      <w:r>
        <w:rPr>
          <w:sz w:val="24"/>
          <w:szCs w:val="24"/>
        </w:rPr>
        <w:t>Председатель собрания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360" w:before="0" w:after="0"/>
        <w:rPr/>
      </w:pPr>
      <w:r>
        <w:rPr>
          <w:sz w:val="24"/>
          <w:szCs w:val="24"/>
        </w:rPr>
        <w:t>Секретарь собрания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ИЙ ГОСУДАРСТВЕННЫЙ УНИВЕРСИТЕТ</w:t>
      </w:r>
    </w:p>
    <w:p>
      <w:pPr>
        <w:pStyle w:val="25"/>
        <w:shd w:fill="auto" w:val="clear"/>
        <w:tabs>
          <w:tab w:val="clear" w:pos="708"/>
          <w:tab w:val="left" w:pos="2463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МАНДАТ ДЕЛЕГАТА № 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работников и обучающихся</w:t>
      </w:r>
    </w:p>
    <w:p>
      <w:pPr>
        <w:pStyle w:val="33"/>
        <w:shd w:fill="auto" w:val="clear"/>
        <w:spacing w:lineRule="auto" w:line="240" w:before="0" w:after="0"/>
        <w:ind w:right="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вановского государственного университета</w:t>
      </w:r>
    </w:p>
    <w:p>
      <w:pPr>
        <w:pStyle w:val="33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по выборам 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___» ______________ 20___ г.</w:t>
      </w:r>
    </w:p>
    <w:p>
      <w:pPr>
        <w:pStyle w:val="33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33"/>
        <w:shd w:fill="auto" w:val="clear"/>
        <w:spacing w:lineRule="auto" w:line="360" w:before="0" w:after="0"/>
        <w:ind w:right="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shd w:fill="auto" w:val="clear"/>
        <w:spacing w:lineRule="auto" w:line="360" w:before="0" w:after="0"/>
        <w:ind w:right="60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33"/>
        <w:shd w:fill="auto" w:val="clear"/>
        <w:spacing w:lineRule="auto" w:line="360" w:before="0" w:after="0"/>
        <w:ind w:right="60" w:hanging="0"/>
        <w:jc w:val="both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(ФИО делегата, должность)</w:t>
      </w:r>
    </w:p>
    <w:p>
      <w:pPr>
        <w:pStyle w:val="33"/>
        <w:shd w:fill="auto" w:val="clear"/>
        <w:spacing w:lineRule="auto" w:line="360" w:before="0" w:after="0"/>
        <w:ind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вляется делегатом конференции работников и обучающихся </w:t>
      </w:r>
    </w:p>
    <w:p>
      <w:pPr>
        <w:pStyle w:val="33"/>
        <w:shd w:fill="auto" w:val="clear"/>
        <w:spacing w:lineRule="auto" w:line="360" w:before="0" w:after="0"/>
        <w:ind w:right="60" w:hanging="0"/>
        <w:rPr/>
      </w:pPr>
      <w:r>
        <w:rPr>
          <w:b w:val="false"/>
          <w:sz w:val="24"/>
          <w:szCs w:val="24"/>
        </w:rPr>
        <w:t>Ивановского государственного университета</w:t>
      </w:r>
      <w:r>
        <w:rPr>
          <w:b w:val="false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КОНФЕРЕНЦ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Выборы 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ние  по  вопросам  повестки  конференции  осуществляется  по  предъявлению  настоящего ман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ыборам ректора                               ____________________ /ФИ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сшего образования «Ивановский государственный университет»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четной комиссии Конференции работников и обучающихся </w:t>
      </w:r>
    </w:p>
    <w:p>
      <w:pPr>
        <w:pStyle w:val="33"/>
        <w:shd w:fill="auto" w:val="clear"/>
        <w:spacing w:lineRule="auto" w:line="240" w:before="0" w:after="0"/>
        <w:ind w:right="60" w:hanging="0"/>
        <w:rPr/>
      </w:pPr>
      <w:r>
        <w:rPr>
          <w:sz w:val="24"/>
          <w:szCs w:val="24"/>
          <w:lang w:eastAsia="en-US"/>
        </w:rPr>
        <w:t>Ивановского государственного университет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41"/>
        <w:shd w:fill="auto" w:val="clear"/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Счетная комиссия избрана Конференцией работников и обучающихся Ивановского государственного университета «____» ___________ 20___ г. в составе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 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ли обязанности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О ______________________ – председатель Счетной комиссии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О ______________________ – секретарь Счетной комиссии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______________________ – член Счетной комиссии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лены Счетной комиссии:</w:t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       _____________________________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/>
      </w:pPr>
      <w:r>
        <w:rPr/>
        <w:t xml:space="preserve">                           </w:t>
      </w:r>
      <w:r>
        <w:rPr/>
        <w:t>подпись                    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______________________       _____________________________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/>
      </w:pPr>
      <w:r>
        <w:rPr/>
        <w:t xml:space="preserve">                           </w:t>
      </w:r>
      <w:r>
        <w:rPr/>
        <w:t>подпись                    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       _____________________________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/>
      </w:pPr>
      <w:r>
        <w:rPr/>
        <w:t xml:space="preserve">                           </w:t>
      </w:r>
      <w:r>
        <w:rPr/>
        <w:t>подпись                                                      расшифровка подписи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                                             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сшего образования «Ивановский государственный университет»</w:t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четной комиссии,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ой на Конференции работников и обучающихся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го государственного университета «___» ___________ 20___ г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882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: _____________________________________</w:t>
      </w:r>
    </w:p>
    <w:p>
      <w:pPr>
        <w:pStyle w:val="Normal"/>
        <w:tabs>
          <w:tab w:val="clear" w:pos="708"/>
          <w:tab w:val="left" w:pos="882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(ы) Счетной комиссии: 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Счетной комиссии _______________________ о результатах тайного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я по выборам ректор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федерального государственного бюджетного образовательного учреждения высшего образования «Ивановский государственный университет».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бюллетень для тайного голосования внесены следующие кандидаты: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ФИО, должность _______________________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ИО, должность _______________________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ФИО, должность _______________________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збрано делегатов конференции: _________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утствуют на конференции: __________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здано бюллетеней для тайного голосования: 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талось нерозданными бюллетеней: ______________________ 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казалось в урне для голосования бюллетеней: 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знано недействительными бюллетеней: _______________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зультаты голосования: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2280"/>
        <w:gridCol w:w="2256"/>
      </w:tblGrid>
      <w:tr>
        <w:trPr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160" w:hanging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1"/>
              </w:rPr>
              <w:t>ФИО кандидата</w:t>
            </w:r>
          </w:p>
          <w:p>
            <w:pPr>
              <w:pStyle w:val="Normal"/>
              <w:spacing w:lineRule="exact" w:line="240" w:before="0" w:after="200"/>
              <w:ind w:left="160" w:hanging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314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160" w:hanging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</w:rPr>
              <w:t xml:space="preserve">2. </w:t>
            </w:r>
          </w:p>
          <w:p>
            <w:pPr>
              <w:pStyle w:val="Normal"/>
              <w:spacing w:lineRule="exact" w:line="240" w:before="0" w:after="200"/>
              <w:ind w:left="16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</w:rPr>
              <w:t xml:space="preserve">3. </w:t>
            </w:r>
          </w:p>
          <w:p>
            <w:pPr>
              <w:pStyle w:val="Normal"/>
              <w:spacing w:lineRule="exact" w:line="240"/>
              <w:ind w:left="160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60" w:hanging="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left="16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24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24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240" w:before="0" w:after="0"/>
        <w:rPr/>
      </w:pPr>
      <w:r>
        <w:rPr>
          <w:sz w:val="24"/>
          <w:szCs w:val="24"/>
        </w:rPr>
        <w:t>Члены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24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сшего образования «Ивановский государственный университет»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и работников и обучающихся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государственного университета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ректора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ференции: ____________________________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Конференции: ___________________________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о делегатов Конференции: 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Конференции: 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Конференции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: 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_______, Против  –  _________,  Воздержались – _________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решили: 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: 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_______, Против  –  _________,  Воздержались – _________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решили: _______________________________</w:t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547" w:leader="none"/>
          <w:tab w:val="left" w:pos="5477" w:leader="underscore"/>
          <w:tab w:val="left" w:pos="8990" w:leader="underscore"/>
        </w:tabs>
        <w:spacing w:lineRule="auto" w:line="360" w:before="0" w:after="0"/>
        <w:rPr/>
      </w:pPr>
      <w:r>
        <w:rPr>
          <w:sz w:val="24"/>
          <w:szCs w:val="24"/>
        </w:rPr>
        <w:t>Председатель Конференции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p>
      <w:pPr>
        <w:pStyle w:val="26"/>
        <w:shd w:fill="auto" w:val="clear"/>
        <w:tabs>
          <w:tab w:val="clear" w:pos="708"/>
          <w:tab w:val="left" w:pos="3528" w:leader="none"/>
          <w:tab w:val="left" w:pos="5458" w:leader="underscore"/>
          <w:tab w:val="left" w:pos="8875" w:leader="underscore"/>
        </w:tabs>
        <w:spacing w:lineRule="auto" w:line="360" w:before="0" w:after="0"/>
        <w:rPr/>
      </w:pPr>
      <w:r>
        <w:rPr>
          <w:sz w:val="24"/>
          <w:szCs w:val="24"/>
        </w:rPr>
        <w:t>Секретарь Конференции</w:t>
        <w:tab/>
        <w:tab/>
        <w:tab/>
      </w:r>
    </w:p>
    <w:p>
      <w:pPr>
        <w:pStyle w:val="32"/>
        <w:shd w:fill="auto" w:val="clear"/>
        <w:tabs>
          <w:tab w:val="clear" w:pos="708"/>
          <w:tab w:val="left" w:pos="7238" w:leader="none"/>
        </w:tabs>
        <w:spacing w:lineRule="auto" w:line="360" w:before="0" w:after="0"/>
        <w:ind w:left="3580" w:hanging="0"/>
        <w:rPr/>
      </w:pPr>
      <w:r>
        <w:rPr/>
        <w:t xml:space="preserve">            </w:t>
      </w:r>
      <w:r>
        <w:rPr/>
        <w:t>подпись                                  расшифровка подписи</w:t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ind w:hanging="21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1:00Z</dcterms:created>
  <dc:creator>N Utkina</dc:creator>
  <dc:description/>
  <cp:keywords/>
  <dc:language>en-US</dc:language>
  <cp:lastModifiedBy>N Utkina</cp:lastModifiedBy>
  <cp:lastPrinted>2020-01-30T08:43:00Z</cp:lastPrinted>
  <dcterms:modified xsi:type="dcterms:W3CDTF">2020-01-30T07:03:00Z</dcterms:modified>
  <cp:revision>11</cp:revision>
  <dc:subject/>
  <dc:title/>
</cp:coreProperties>
</file>